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443865</wp:posOffset>
            </wp:positionV>
            <wp:extent cx="2809875" cy="79057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XTRATO DO 2º ADITIVO AO TERMO DE CONTRATO DE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Batang;Arial Unicode MS" w:cs="Arial" w:ascii="Arial" w:hAnsi="Arial"/>
          <w:b/>
          <w:color w:val="000000"/>
          <w:sz w:val="26"/>
          <w:szCs w:val="26"/>
        </w:rPr>
        <w:t>FORNECIMENTO DE CRÉDITOS PARA CARTÕES MAGNÉTICOS PERSONALIZADOS DE TRANSPORTE COLETIVO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NTRATANTE:</w:t>
        <w:tab/>
        <w:t>COHAGRA - Companhia Habitacional do Vale do Rio Grande S/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TADA:</w:t>
        <w:tab/>
        <w:tab/>
        <w:t xml:space="preserve">TRANSUBE - Associação das Empresas de Transporte Coletivo </w:t>
        <w:tab/>
        <w:t>Urbano de Uberab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SO:</w:t>
        <w:tab/>
        <w:tab/>
        <w:t xml:space="preserve">Inexigibilidade </w:t>
      </w:r>
      <w:r>
        <w:rPr>
          <w:rFonts w:cs="Arial" w:ascii="Arial" w:hAnsi="Arial"/>
          <w:bCs/>
          <w:sz w:val="23"/>
          <w:szCs w:val="23"/>
        </w:rPr>
        <w:t>nº 001/202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AMENTO:</w:t>
        <w:tab/>
      </w:r>
      <w:r>
        <w:rPr>
          <w:rFonts w:eastAsia="Batang;Arial Unicode MS" w:cs="Arial" w:ascii="Arial" w:hAnsi="Arial"/>
          <w:color w:val="000000"/>
          <w:sz w:val="23"/>
          <w:szCs w:val="23"/>
        </w:rPr>
        <w:t>Art. 30, I e 71 da Lei nº 13.303/2016 e Lei nº 7.418/8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sz w:val="23"/>
          <w:szCs w:val="23"/>
        </w:rPr>
        <w:t>OBJETO:</w:t>
        <w:tab/>
      </w:r>
      <w:r>
        <w:rPr>
          <w:rFonts w:eastAsia="Batang;Arial Unicode MS"/>
          <w:color w:val="000000"/>
          <w:sz w:val="23"/>
          <w:szCs w:val="23"/>
        </w:rPr>
        <w:t>Aditivo para fins de p</w:t>
      </w:r>
      <w:r>
        <w:rPr>
          <w:color w:val="000000"/>
          <w:sz w:val="23"/>
          <w:szCs w:val="23"/>
        </w:rPr>
        <w:t>rorrogação do prazo do contrato de Inexigibilidade nº 001/2022, que passará a ter vigência de mais 12 (doze) meses.</w:t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2126" w:hanging="2126"/>
        <w:jc w:val="both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  <w:t>VALOR UNITÁRIO:</w:t>
        <w:tab/>
        <w:t>R$ 4,75 (quatro reais e setenta e cinco centavos).</w:t>
      </w:r>
    </w:p>
    <w:p>
      <w:pPr>
        <w:pStyle w:val="Corpodetexto2"/>
        <w:ind w:left="2126" w:hanging="2126"/>
        <w:jc w:val="both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</w:r>
    </w:p>
    <w:p>
      <w:pPr>
        <w:pStyle w:val="Corpodetexto2"/>
        <w:ind w:left="2126" w:hanging="2126"/>
        <w:jc w:val="both"/>
        <w:rPr>
          <w:rFonts w:eastAsia="Batang;Arial Unicode MS"/>
          <w:color w:val="000000"/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rFonts w:eastAsia="Batang;Arial Unicode MS"/>
          <w:color w:val="000000"/>
          <w:sz w:val="23"/>
          <w:szCs w:val="23"/>
        </w:rPr>
        <w:t>VALOR GLOBAL:</w:t>
      </w:r>
      <w:r>
        <w:rPr>
          <w:rFonts w:eastAsia="Batang;Arial Unicode MS"/>
          <w:b/>
          <w:color w:val="000000"/>
          <w:sz w:val="23"/>
          <w:szCs w:val="23"/>
        </w:rPr>
        <w:tab/>
      </w:r>
      <w:r>
        <w:rPr>
          <w:rFonts w:eastAsia="Batang;Arial Unicode MS"/>
          <w:bCs/>
          <w:color w:val="000000"/>
          <w:sz w:val="23"/>
          <w:szCs w:val="23"/>
        </w:rPr>
        <w:t>R$ 9.690,00 (nove mil seiscentos e noventa reais)</w:t>
      </w:r>
      <w:r>
        <w:rPr>
          <w:rFonts w:eastAsia="Batang;Arial Unicode MS"/>
          <w:color w:val="000000"/>
          <w:sz w:val="23"/>
          <w:szCs w:val="23"/>
        </w:rPr>
        <w:t>.</w:t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ZO:</w:t>
        <w:tab/>
        <w:t>Início em 09/04/2023 e término em 08/04/2024.</w:t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7" w:hanging="212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3"/>
          <w:szCs w:val="23"/>
        </w:rPr>
        <w:t>Uberaba/MG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05 de abril de 20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oliana Helena de Souz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3"/>
          <w:szCs w:val="23"/>
        </w:rPr>
        <w:t>Presidente Interina/COHAGRA</w:t>
      </w:r>
    </w:p>
    <w:sectPr>
      <w:type w:val="nextPage"/>
      <w:pgSz w:w="11906" w:h="16838"/>
      <w:pgMar w:left="1701" w:right="6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55:00Z</dcterms:created>
  <dc:creator>cohagra</dc:creator>
  <dc:description/>
  <dc:language>en-US</dc:language>
  <cp:lastModifiedBy>patricia.benze</cp:lastModifiedBy>
  <cp:lastPrinted>2020-04-29T12:58:00Z</cp:lastPrinted>
  <dcterms:modified xsi:type="dcterms:W3CDTF">2023-04-05T17:59:00Z</dcterms:modified>
  <cp:revision>11</cp:revision>
  <dc:subject/>
  <dc:title>COMPANHIA HABITACIONAL</dc:title>
</cp:coreProperties>
</file>